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D 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i���j�́A�j�̎q��</w:t>
      </w:r>
      <w:r>
        <w:rPr>
          <w:rtl w:val="true"/>
        </w:rPr>
        <w:t>׋</w:t>
      </w:r>
      <w:r>
        <w:rPr/>
        <w:t>����</w:t>
      </w:r>
      <w:r>
        <w:rPr/>
        <w:t>I�@���ƋZ�p�Ɖ����I�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 �����͂�@�Ă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X�^�[����A�Ȃ񂾂�Ȃ��B���r�E�X������Ă����̂́B�Ƃ�����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񂾂������</w:t>
      </w:r>
      <w:r>
        <w:rPr/>
        <w:t>ƃi�j�Ȋ����B�d�b������A����Ă��Ă���</w:t>
      </w:r>
      <w:r>
        <w:rPr>
          <w:rtl w:val="true"/>
        </w:rPr>
        <w:t>܂</w:t>
      </w:r>
      <w:r>
        <w:rPr/>
        <w:t>���</w:t>
      </w:r>
      <w:r>
        <w:rPr/>
        <w:t>A�I�C�I�C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g�b�g�ƘA�����Ă��񂩂��A�ƌ��������āA�</w:t>
      </w:r>
      <w:r>
        <w:rPr>
          <w:rtl w:val="true"/>
        </w:rPr>
        <w:t>܂</w:t>
      </w:r>
      <w:r>
        <w:rPr/>
        <w:t>��󂯕</w:t>
      </w:r>
      <w:r>
        <w:rPr/>
        <w:t>t���ɓ{�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͂����ƒ����b�c�̕���ς��ėՂ�ł</w:t>
      </w:r>
      <w:r>
        <w:rPr/>
        <w:t>݂</w:t>
      </w:r>
      <w:r>
        <w:rPr/>
        <w:t>悤���</w:t>
      </w:r>
      <w:r>
        <w:rPr/>
        <w:t>ˁ`�B�Ȃǂ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pton chronicles the best of eric clapton/�G���b�N�E�N���v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SE RECORD /9 47564-2�i�A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q���</w:t>
      </w:r>
      <w:r>
        <w:rPr>
          <w:rtl w:val="true"/>
        </w:rPr>
        <w:t>܂</w:t>
      </w:r>
      <w:r>
        <w:rPr/>
        <w:t>�</w:t>
      </w:r>
      <w:r>
        <w:rPr/>
        <w:t>H�@�N���v�g���̃x�X�g�ՁB��N�������</w:t>
      </w:r>
      <w:r>
        <w:rPr/>
        <w:t>ꂽ��̂��</w:t>
      </w:r>
      <w:r>
        <w:rPr/>
        <w:t>B�</w:t>
      </w:r>
      <w:r>
        <w:rPr/>
        <w:t>悭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e�ł������Ȃ���Ă���̂ŁA�����Ă��̐l�͈�x�͒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Y�B�</w:t>
      </w:r>
      <w:r>
        <w:rPr>
          <w:rtl w:val="true"/>
        </w:rPr>
        <w:t>܂</w:t>
      </w:r>
      <w:r>
        <w:rPr/>
        <w:t>��</w:t>
      </w:r>
      <w:r>
        <w:rPr/>
        <w:t>A���������̂͋ȂɃn�Y�����Ȃ��A�������������Ȃ</w:t>
      </w:r>
      <w:r>
        <w:rPr/>
        <w:t>荂�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̂����A�Q�I�̃`�F�[���Ŕ�����A��ՂłP�U�W�O�~�i�ŕʁj�B���</w:t>
      </w:r>
      <w:r>
        <w:rPr/>
        <w:t>ꂭ�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P�T�ȂłP�Ȃ�����̃R�X�g�p�t�H�[�}���X�̓l�b�g�z�M��</w:t>
      </w:r>
      <w:r>
        <w:rPr/>
        <w:t>݂��</w:t>
      </w:r>
      <w:r>
        <w:rPr/>
        <w:t>Ȃ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eye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ather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rs i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accuse me(take a look at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in the way that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v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on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'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ver of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 ge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derful tonight (live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I�ɂ́Alayla�Awonderful tonight�Ȃǂ̓��C�u�ŁB�S�ȃg�[�^���ɑ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炵���̂</w:t>
      </w:r>
      <w:r>
        <w:rPr/>
        <w:t>ŁA��</w:t>
      </w:r>
      <w:r>
        <w:rPr>
          <w:rtl w:val="true"/>
        </w:rPr>
        <w:t>߂</w:t>
      </w:r>
      <w:r>
        <w:rPr/>
        <w:t>ē�e�ɂ��Ă͐G��Ȃ��Ă��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Ղ</w:t>
      </w:r>
      <w:r>
        <w:rPr/>
        <w:t>炵���</w:t>
      </w:r>
      <w:r>
        <w:rPr/>
        <w:t>A����̃\�j�[���v���C���[�œ��o�����ł��Ȃ��̂́A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�����c�A�ł����񂾂��ǁA�����I�ɂ̓��C�u�ł�</w:t>
      </w:r>
      <w:r>
        <w:rPr>
          <w:rtl w:val="true"/>
        </w:rPr>
        <w:t>܂߂قڃ</w:t>
      </w:r>
      <w:r>
        <w:rPr/>
        <w:t>p�[�y�L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��ɑ�</w:t>
      </w:r>
      <w:r>
        <w:rPr/>
        <w:t>䏊�</w:t>
      </w:r>
      <w:r>
        <w:rPr/>
        <w:t>B������N���A�ŁA�</w:t>
      </w:r>
      <w:r>
        <w:rPr>
          <w:rtl w:val="true"/>
        </w:rPr>
        <w:t>ق</w:t>
      </w:r>
      <w:r>
        <w:rPr/>
        <w:t>Ƃ�ǃm�C�Y�</w:t>
      </w:r>
      <w:r>
        <w:rPr/>
        <w:t>炵���</w:t>
      </w:r>
      <w:r>
        <w:rPr/>
        <w:t>m�C�Y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6�N���</w:t>
      </w:r>
      <w:r>
        <w:rPr/>
        <w:t>炢�̃</w:t>
      </w:r>
      <w:r>
        <w:rPr/>
        <w:t>q�b�g�Ȃ�����Ă�</w:t>
      </w:r>
      <w:r>
        <w:rPr/>
        <w:t>킯�����</w:t>
      </w:r>
      <w:r>
        <w:rPr/>
        <w:t>A���R�[�f�B���O�Z�p���̂̔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Ƃ�ɘ^������</w:t>
      </w:r>
      <w:r>
        <w:rPr/>
        <w:t>鉹���͍̂��</w:t>
      </w:r>
      <w:r>
        <w:rPr/>
        <w:t>{�I�ɕς���́i���y�͕ς��Ȃ����ǁ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V�Ȗ</w:t>
      </w:r>
      <w:r>
        <w:rPr>
          <w:rtl w:val="true"/>
        </w:rPr>
        <w:t>ڂ</w:t>
      </w:r>
      <w:r>
        <w:rPr/>
        <w:t>�����̓</w:t>
      </w:r>
      <w:r>
        <w:rPr/>
        <w:t>h�����̃}�C�L���O�i�}�C�N�̗��ĕ�j����A�`�c�R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̐��\����A�����̋Z�p�ƍ��̋Z�p�ł͂</w:t>
      </w:r>
      <w:r>
        <w:rPr>
          <w:rtl w:val="true"/>
        </w:rPr>
        <w:t>܂</w:t>
      </w:r>
      <w:r>
        <w:rPr/>
        <w:t>�</w:t>
      </w:r>
      <w:r>
        <w:rPr/>
        <w:t>ňႤ�̂ŁA���������_�́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񂩂̉��͂�͂�S�R�Ⴄ�����ɂȂ</w:t>
      </w:r>
      <w:r>
        <w:rPr/>
        <w:t>邵�</w:t>
      </w:r>
      <w:r>
        <w:rPr/>
        <w:t>A�P�O�N�ւ�������Ȃ�ЂƂ̃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̒��ɒu���ƕ��ʂ͕�����̂��B���A��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���Ƃ��Ƃ����ƁA�h�����̘^���ł́A���</w:t>
      </w:r>
      <w:r>
        <w:rPr/>
        <w:t>݂̋</w:t>
      </w:r>
      <w:r>
        <w:rPr/>
        <w:t>Z�p�ł́A�������A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Ȃ�B�b�c�Œ����i�K�ł�A�^�b�N���������͂</w:t>
      </w:r>
      <w:r>
        <w:rPr/>
        <w:t>킩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ꂪ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ǂ����͕ʖ�</w:t>
      </w:r>
      <w:r>
        <w:rPr/>
        <w:t>肾���</w:t>
      </w:r>
      <w:r>
        <w:rPr/>
        <w:t>A��������������o��</w:t>
      </w:r>
      <w:r>
        <w:rPr/>
        <w:t>킯���</w:t>
      </w:r>
      <w:r>
        <w:rPr/>
        <w:t>B���A�Â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A�^�b�N���Ȃ</w:t>
      </w:r>
      <w:r>
        <w:rPr>
          <w:rtl w:val="true"/>
        </w:rPr>
        <w:t>܂</w:t>
      </w:r>
      <w:r>
        <w:rPr/>
        <w:t>�</w:t>
      </w:r>
      <w:r>
        <w:rPr/>
        <w:t>Ă���B�}�C�N�̗��ĕ����ɂ��Ă����̂ŋ�ԓ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`��Ƃ��āA�����̂��h�����ƕ�������̂����Ƃb�c����</w:t>
      </w:r>
      <w:r>
        <w:rPr>
          <w:rtl w:val="true"/>
        </w:rPr>
        <w:t>܂</w:t>
      </w:r>
      <w:r>
        <w:rPr/>
        <w:t>ł̃h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̃</w:t>
      </w:r>
      <w:r>
        <w:rPr/>
        <w:t>h�����̓}�C�N�̗��ĕ�ɂ��</w:t>
      </w:r>
      <w:r>
        <w:rPr/>
        <w:t>邪�</w:t>
      </w:r>
      <w:r>
        <w:rPr/>
        <w:t>A���Ȃ�</w:t>
      </w:r>
      <w:r>
        <w:rPr/>
        <w:t>؂</w:t>
      </w:r>
      <w:r>
        <w:rPr/>
        <w:t>�</w:t>
      </w:r>
      <w:r>
        <w:rPr/>
        <w:t>ƒ�ʂ��</w:t>
      </w:r>
      <w:r>
        <w:rPr/>
        <w:t>킩��₷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W������ă_���ƕ�������̂��ŋ</w:t>
      </w:r>
      <w:r>
        <w:rPr>
          <w:rtl w:val="true"/>
        </w:rPr>
        <w:t>߂̃</w:t>
      </w:r>
      <w:r>
        <w:rPr/>
        <w:t>h�����B���̂�����́A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Ⴄ�̂����A�g�[�^���ɒ����ƁA�����</w:t>
      </w:r>
      <w:r>
        <w:rPr>
          <w:rtl w:val="true"/>
        </w:rPr>
        <w:t>܂</w:t>
      </w:r>
      <w:r>
        <w:rPr/>
        <w:t>芴���������</w:t>
      </w:r>
      <w:r>
        <w:rPr/>
        <w:t>A�A���o���Ƃ��Ă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͂</w:t>
      </w:r>
      <w:r>
        <w:rPr>
          <w:rtl w:val="true"/>
        </w:rPr>
        <w:t>ق</w:t>
      </w:r>
      <w:r>
        <w:rPr/>
        <w:t>Ƃ�ǂȂ��B�ǂ������ƁA�S�̓I�Ƀ_�C�i�~�b�N�����W��҂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</w:t>
      </w:r>
      <w:r>
        <w:rPr/>
        <w:t>኱�̍</w:t>
      </w:r>
      <w:r>
        <w:rPr/>
        <w:t>r���ɋC�Â����A������</w:t>
      </w:r>
      <w:r>
        <w:rPr>
          <w:rtl w:val="true"/>
        </w:rPr>
        <w:t>܂</w:t>
      </w:r>
      <w:r>
        <w:rPr/>
        <w:t>ŋC�����Ȃ��l�͋C�����Ȃ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Ƃ���̓G���W�j�A�����O���Ƃ��</w:t>
      </w:r>
      <w:r>
        <w:rPr/>
        <w:t>낪�傫�����낤���</w:t>
      </w:r>
      <w:r>
        <w:rPr/>
        <w:t>A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t�ƋȂ��f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F�@�@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�F�@�@�X.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F�@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Sound Channel/�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i�[�~���[�W�b�N�E�W���p���i��2,565�ō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m�n���̃A���o���Ƃ������́A�e�N�m�Ƃ������A�c�i�~�b�N�X�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u�V�m���[�ŗV�񂶂Ⴆ�v�I�ȃe�N�m�A���o���B���₢��A��Ƃ�Ɩ{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΂�Ă��ł͂Ȃ����c�Ƃ����n�i�V�͘e�ɒu���Ƃ��āB�ȉ����Ȗ���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 POINT(Maxout 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�{�[�E�����E���[(BIG BEAT 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OF MINE(Sunny Afternoon 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Q�[�^�[(Light in the Dark A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N���@�~���N��(Free Drink Free Food 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yage(��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S�ɂ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��</w:t>
      </w:r>
      <w:r>
        <w:rPr>
          <w:rtl w:val="true"/>
        </w:rPr>
        <w:t>ڂ̃</w:t>
      </w:r>
      <w:r>
        <w:rPr/>
        <w:t>o�[�X�f�B�E�C��(Continental 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g���@�����b�N�X(Cool Jive 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񂿁B(Hello Tribal 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OF MINE(angel dust 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men in Life(�[�C3000 m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A�Ȃ��ƂɃ��~�L�T�[���Ⴄ�Ƃ����A�e�N�m�A���o���ɂ</w:t>
      </w:r>
      <w:r>
        <w:rPr/>
        <w:t>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ɋ</w:t>
      </w:r>
      <w:r>
        <w:rPr>
          <w:rtl w:val="true"/>
        </w:rPr>
        <w:t>߂</w:t>
      </w:r>
      <w:r>
        <w:rPr/>
        <w:t>��</w:t>
      </w:r>
      <w:r>
        <w:rPr/>
        <w:t>B�A���o���Ƃ��Ē����Ƃ�������A�e���~�L�T�[���ǂ�Ȏd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</w:t>
      </w:r>
      <w:r>
        <w:rPr/>
        <w:t>y���</w:t>
      </w:r>
      <w:r>
        <w:rPr>
          <w:rtl w:val="true"/>
        </w:rPr>
        <w:t>ނ</w:t>
      </w:r>
      <w:r>
        <w:rPr/>
        <w:t>�́</w:t>
      </w:r>
      <w:r>
        <w:rPr/>
        <w:t>B�����������]�X�Ƃ��������x���Œ�����̂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{�[�J���Ȃ�T���v�����O���āA����r�����āA��H���āA�G�t�F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̉Q�ɂԂ�����ŁA�Ƃ����̂��</w:t>
      </w:r>
      <w:r>
        <w:rPr/>
        <w:t>퓅��</w:t>
      </w:r>
      <w:r>
        <w:rPr/>
        <w:t>i������A���</w:t>
      </w:r>
      <w:r>
        <w:rPr>
          <w:rtl w:val="true"/>
        </w:rPr>
        <w:t>܂</w:t>
      </w:r>
      <w:r>
        <w:rPr/>
        <w:t>荂�����</w:t>
      </w:r>
      <w:r>
        <w:rPr/>
        <w:t>Ȋ�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ċ����������C�����ĂȂ�Ȃ��B���������A���o���́A�</w:t>
      </w:r>
      <w:r>
        <w:rPr>
          <w:rtl w:val="true"/>
        </w:rPr>
        <w:t>܂</w:t>
      </w:r>
      <w:r>
        <w:rPr/>
        <w:t>��</w:t>
      </w:r>
      <w:r>
        <w:rPr/>
        <w:t>ɃE�H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��A�i���O�ՂŒ����</w:t>
      </w:r>
      <w:r>
        <w:rPr/>
        <w:t>ׂ����</w:t>
      </w:r>
      <w:r>
        <w:rPr/>
        <w:t>낤�</w:t>
      </w:r>
      <w:r>
        <w:rPr/>
        <w:t>B���</w:t>
      </w:r>
      <w:r>
        <w:rPr/>
        <w:t>ꂩ�</w:t>
      </w:r>
      <w:r>
        <w:rPr/>
        <w:t>A�{���ł���C�x���g���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т�̂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̃A���o���ł́A�g�`���Ȃ</w:t>
      </w:r>
      <w:r>
        <w:rPr>
          <w:rtl w:val="true"/>
        </w:rPr>
        <w:t>܂</w:t>
      </w:r>
      <w:r>
        <w:rPr/>
        <w:t>�</w:t>
      </w:r>
      <w:r>
        <w:rPr/>
        <w:t>Ă���Ȃ��ƁA������Ē����h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ɂ͐[�������G�t�F�N�^��g��Ă����̂���Ǝv���</w:t>
      </w:r>
      <w:r>
        <w:rPr/>
        <w:t>邪�</w:t>
      </w:r>
      <w:r>
        <w:rPr/>
        <w:t>A����G�t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^�ɂ�</w:t>
      </w:r>
      <w:r>
        <w:rPr/>
        <w:t>閡��</w:t>
      </w:r>
      <w:r>
        <w:rPr/>
        <w:t>o�����Ƃ�����̂�b�c�ɏĂ����񂾂��</w:t>
      </w:r>
      <w:r>
        <w:rPr>
          <w:rtl w:val="true"/>
        </w:rPr>
        <w:t>߂</w:t>
      </w:r>
      <w:r>
        <w:rPr/>
        <w:t>Ɏ��s�L���������</w:t>
      </w:r>
      <w:r>
        <w:rPr/>
        <w:t>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ɁA��]����ϒ������Ă��</w:t>
      </w:r>
      <w:r>
        <w:rPr/>
        <w:t>鉹�̍</w:t>
      </w:r>
      <w:r>
        <w:rPr/>
        <w:t>r�����A�Ȃ</w:t>
      </w:r>
      <w:r>
        <w:rPr>
          <w:rtl w:val="true"/>
        </w:rPr>
        <w:t>܂</w:t>
      </w:r>
      <w:r>
        <w:rPr/>
        <w:t>�</w:t>
      </w:r>
      <w:r>
        <w:rPr/>
        <w:t>Ȃ���ԂŒ����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Ȃ�P�[�X���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�����Ԃō</w:t>
      </w:r>
      <w:r>
        <w:rPr/>
        <w:t>ׂ������</w:t>
      </w:r>
      <w:r>
        <w:rPr/>
        <w:t>Â��</w:t>
      </w:r>
      <w:r>
        <w:rPr/>
        <w:t>肷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b�c�ɂ������ɍr���������������āA���Ȃ�A���o�����X�B���ƁA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�����Ƃ��Ď��ɒ���t���������̉��ɂȂ���</w:t>
      </w:r>
      <w:r>
        <w:rPr/>
        <w:t>肷�鎖�����</w:t>
      </w:r>
      <w:r>
        <w:rPr/>
        <w:t>B����͐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Ŋ����</w:t>
      </w:r>
      <w:r>
        <w:rPr/>
        <w:t>镔�����</w:t>
      </w:r>
      <w:r>
        <w:rPr/>
        <w:t>Ȃ��Ƃ��Ȃ�c���C��̂�����B�</w:t>
      </w:r>
      <w:r>
        <w:rPr>
          <w:rtl w:val="true"/>
        </w:rPr>
        <w:t>܂</w:t>
      </w:r>
      <w:r>
        <w:rPr/>
        <w:t>��</w:t>
      </w:r>
      <w:r>
        <w:rPr/>
        <w:t>A���ł͂��h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Ȍ�ʂɂȂ�͂��̉����A��͂���Ȃɐ</w:t>
      </w:r>
      <w:r>
        <w:rPr/>
        <w:t>؂</w:t>
      </w:r>
      <w:r>
        <w:rPr/>
        <w:t>ꂪ�</w:t>
      </w:r>
      <w:r>
        <w:rPr/>
        <w:t>ǂ��Ȃ��Đ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Ƃ���������ăX�J���</w:t>
      </w:r>
      <w:r>
        <w:rPr/>
        <w:t>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u�Œ��ɗ��т</w:t>
      </w:r>
      <w:r>
        <w:rPr/>
        <w:t>邱�</w:t>
      </w:r>
      <w:r>
        <w:rPr/>
        <w:t>Ƃ�O��ɍ\�����</w:t>
      </w:r>
      <w:r>
        <w:rPr/>
        <w:t>ꂽ��̂�</w:t>
      </w:r>
      <w:r>
        <w:rPr/>
        <w:t>f�W�^���I�[�f�B�I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͂Ȃ��̂��</w:t>
      </w:r>
      <w:r>
        <w:rPr/>
        <w:t>낤�</w:t>
      </w:r>
      <w:r>
        <w:rPr/>
        <w:t>B���̂</w:t>
      </w:r>
      <w:r>
        <w:rPr/>
        <w:t>悤�</w:t>
      </w:r>
      <w:r>
        <w:rPr/>
        <w:t>ȓK�x�ȂȂ</w:t>
      </w:r>
      <w:r>
        <w:rPr>
          <w:rtl w:val="true"/>
        </w:rPr>
        <w:t>܂</w:t>
      </w:r>
      <w:r>
        <w:rPr/>
        <w:t>肪�</w:t>
      </w:r>
      <w:r>
        <w:rPr/>
        <w:t>Ȃ��ƕςȉ��̃J�^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�Ȃ�Ȃ��A�Ƃ������{�ɂȂ�Ă��</w:t>
      </w:r>
      <w:r>
        <w:rPr>
          <w:rtl w:val="true"/>
        </w:rPr>
        <w:t>܂</w:t>
      </w:r>
      <w:r>
        <w:rPr/>
        <w:t>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F�@�@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�F�@�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F�@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